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-524129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ИМУНОТЕРАПИЈА МАТИЧНИМ ЋЕЛИЈА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pt;margin-top:-412.7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ИМУНОТЕРАПИЈА МАТИЧНИМ ЋЕЛИЈАМ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56360" cy="1849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6"/>
          <w:szCs w:val="32"/>
          <w:lang w:val="sr-CS"/>
        </w:rPr>
      </w:pPr>
      <w:r>
        <w:rPr>
          <w:b/>
          <w:sz w:val="36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ЕГЕНЕРАТИВНА МЕДИЦИН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  <w:t>ДРУГИ СЕМЕСТАР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школска 202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  <w:lang w:val="sr-CS"/>
        </w:rPr>
        <w:t>/202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6825" cy="24726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8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sz w:val="36"/>
          <w:szCs w:val="36"/>
          <w:lang w:val="sr-CS"/>
        </w:rPr>
        <w:t>ИМУНОТЕРАПИЈА МАТИЧНИМ ЋЕЛИЈАМА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Предмет </w:t>
      </w:r>
      <w:r>
        <w:rPr>
          <w:sz w:val="24"/>
          <w:lang w:val="sr-Latn-CS"/>
        </w:rPr>
        <w:t>се вреднује са</w:t>
      </w:r>
      <w:r>
        <w:rPr>
          <w:sz w:val="24"/>
        </w:rPr>
        <w:t xml:space="preserve"> 6 </w:t>
      </w:r>
      <w:r>
        <w:rPr>
          <w:sz w:val="24"/>
          <w:lang w:val="sr-CS"/>
        </w:rPr>
        <w:t xml:space="preserve">ЕСПБ. Недељно има </w:t>
      </w:r>
      <w:r>
        <w:rPr>
          <w:sz w:val="24"/>
          <w:lang w:val="sr-Latn-RS"/>
        </w:rPr>
        <w:t>4</w:t>
      </w:r>
      <w:r>
        <w:rPr>
          <w:sz w:val="24"/>
          <w:lang w:val="sr-CS"/>
        </w:rPr>
        <w:t xml:space="preserve"> часова активне наставе (3</w:t>
      </w:r>
      <w:r>
        <w:rPr>
          <w:sz w:val="24"/>
          <w:lang w:val="sr-Latn-CS"/>
        </w:rPr>
        <w:t xml:space="preserve"> часа </w:t>
      </w:r>
      <w:r>
        <w:rPr>
          <w:sz w:val="24"/>
          <w:lang w:val="sr-CS"/>
        </w:rPr>
        <w:t xml:space="preserve">предавања и </w:t>
      </w:r>
      <w:r>
        <w:rPr>
          <w:sz w:val="24"/>
          <w:lang w:val="sr-Latn-RS"/>
        </w:rPr>
        <w:t>2</w:t>
      </w:r>
      <w:r>
        <w:rPr>
          <w:sz w:val="24"/>
          <w:lang w:val="sr-CS"/>
        </w:rPr>
        <w:t xml:space="preserve"> час рада у малој групи)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0"/>
        <w:gridCol w:w="3588"/>
        <w:gridCol w:w="2387"/>
      </w:tblGrid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Владислав Волареви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fr-FR"/>
              </w:rPr>
              <w:t>drvolarevic@yahoo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Биљана Љуји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bljujic74@gmail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Марина Газди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fr-FR"/>
              </w:rPr>
              <w:t>marinagazdic87@gmail.c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Доцент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6"/>
        <w:gridCol w:w="1105"/>
        <w:gridCol w:w="1516"/>
        <w:gridCol w:w="1107"/>
        <w:gridCol w:w="2492"/>
      </w:tblGrid>
      <w:tr>
        <w:trPr>
          <w:trHeight w:val="8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lang w:val="sr-CS"/>
              </w:rPr>
              <w:t>од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sr-CS"/>
              </w:rPr>
              <w:t>Назив моду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едељ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у малој групи недељ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ставник</w:t>
            </w:r>
            <w:r>
              <w:rPr>
                <w:b/>
              </w:rPr>
              <w:t>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RS"/>
              </w:rPr>
              <w:t>Фенотип и функција мезенхимских матичних ћелиј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мунотерапија мезенхимским матичним ћелија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>Проф. др Владислав Воларевић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sr-CS"/>
              </w:rPr>
              <w:t>Σ45+</w:t>
            </w:r>
            <w:r>
              <w:rPr>
                <w:lang w:val="sr-RS"/>
              </w:rPr>
              <w:t>30</w:t>
            </w:r>
            <w:r>
              <w:rPr>
                <w:lang w:val="sr-CS"/>
              </w:rPr>
              <w:t>=</w:t>
            </w: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b/>
          <w:szCs w:val="16"/>
          <w:lang w:val="sr-CS"/>
        </w:rPr>
        <w:t xml:space="preserve">ПРАКТИЧНА НАСТАВА: </w:t>
      </w:r>
      <w:r>
        <w:rPr>
          <w:szCs w:val="16"/>
          <w:lang w:val="sr-CS"/>
        </w:rPr>
        <w:t>На овај начин студент може да стекне до 50 поена и то тако што на крају сваког модула на последњем часу вежби у складу са показаним знањем стиче одговарајући број поена (0-35 за модул 1, односно 0-15 за модул 2).</w:t>
      </w:r>
    </w:p>
    <w:p>
      <w:pPr>
        <w:pStyle w:val="Normal"/>
        <w:rPr/>
      </w:pPr>
      <w:r>
        <w:rPr>
          <w:b/>
          <w:szCs w:val="16"/>
          <w:lang w:val="sr-CS"/>
        </w:rPr>
        <w:t xml:space="preserve">ЗАВРШНИ ТЕСТ: </w:t>
      </w:r>
      <w:r>
        <w:rPr>
          <w:szCs w:val="16"/>
          <w:lang w:val="sr-CS"/>
        </w:rPr>
        <w:t>На овај начин студент може да стекне до 50 поена.</w:t>
      </w:r>
      <w:r>
        <w:rPr>
          <w:szCs w:val="16"/>
          <w:lang w:val="en-US"/>
        </w:rPr>
        <w:t xml:space="preserve"> </w:t>
      </w:r>
      <w:r>
        <w:rPr>
          <w:szCs w:val="16"/>
          <w:lang w:val="sr-RS"/>
        </w:rPr>
        <w:t>Студент ради завршни тест који садржи укупно 50 питања (35 питања из модула 1 и 15 питања из модула 2) од којих се свако питање вреднује са 1 поен.</w:t>
      </w:r>
      <w:r>
        <w:rPr/>
        <w:t xml:space="preserve"> </w:t>
      </w:r>
      <w:r>
        <w:rPr>
          <w:szCs w:val="16"/>
          <w:lang w:val="sr-RS"/>
        </w:rPr>
        <w:t>Да би студент положио тест, треба на завршном тесту да стекне минимално 26 поена.</w:t>
      </w:r>
    </w:p>
    <w:p>
      <w:pPr>
        <w:pStyle w:val="Normal"/>
        <w:autoSpaceDE w:val="false"/>
        <w:jc w:val="both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93"/>
        <w:gridCol w:w="2333"/>
        <w:gridCol w:w="1753"/>
        <w:gridCol w:w="1014"/>
      </w:tblGrid>
      <w:tr>
        <w:trPr>
          <w:trHeight w:val="401" w:hRule="atLeast"/>
        </w:trPr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У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НО ПОЕНА</w:t>
            </w:r>
          </w:p>
        </w:tc>
      </w:tr>
      <w:tr>
        <w:trPr>
          <w:trHeight w:val="467" w:hRule="atLeast"/>
        </w:trPr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у току наставе и практична наста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те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Σ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Latn-RS"/>
              </w:rPr>
              <w:t>Фенотип и функција мезенхимских матичних ћелиј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en-US"/>
              </w:rPr>
              <w:t>3</w:t>
            </w:r>
            <w:r>
              <w:rPr>
                <w:color w:val="000000"/>
                <w:szCs w:val="16"/>
                <w:lang w:val="sr-R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мунотерапија мезенхимским матичним ћелија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en-US"/>
              </w:rPr>
              <w:t>1</w:t>
            </w:r>
            <w:r>
              <w:rPr>
                <w:color w:val="000000"/>
                <w:szCs w:val="16"/>
                <w:lang w:val="sr-R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sr-CS"/>
              </w:rPr>
            </w:pPr>
            <w:r>
              <w:rPr>
                <w:b/>
                <w:color w:val="000000"/>
                <w:szCs w:val="16"/>
                <w:lang w:val="sr-C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RS"/>
              </w:rPr>
              <w:t>5</w:t>
            </w:r>
            <w:r>
              <w:rPr>
                <w:b/>
                <w:color w:val="000000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RS"/>
              </w:rPr>
              <w:t>5</w:t>
            </w:r>
            <w:r>
              <w:rPr>
                <w:b/>
                <w:color w:val="000000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ме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</w:rPr>
        <w:t xml:space="preserve">да стекне </w:t>
      </w:r>
      <w:r>
        <w:rPr>
          <w:bCs/>
          <w:lang w:val="sr-Latn-CS"/>
        </w:rPr>
        <w:t>минимум</w:t>
      </w:r>
      <w:r>
        <w:rPr>
          <w:bCs/>
          <w:lang w:val="sr-Latn-CS"/>
        </w:rPr>
        <w:t xml:space="preserve"> 5</w:t>
      </w:r>
      <w:r>
        <w:rPr>
          <w:bCs/>
        </w:rPr>
        <w:t>1</w:t>
      </w:r>
      <w:r>
        <w:rPr>
          <w:bCs/>
          <w:lang w:val="sr-CS"/>
        </w:rPr>
        <w:t xml:space="preserve"> поен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2"/>
                <w:lang w:val="sr-C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  <w:t>ЛИТЕРАТУРА:</w:t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63"/>
        <w:gridCol w:w="5092"/>
        <w:gridCol w:w="1451"/>
      </w:tblGrid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назив уџбе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аутор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изда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s of Stem Cell Biology (Тhird Edition)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SBN: 978-0-12-409503-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bCs/>
                <w:szCs w:val="22"/>
                <w:lang w:val="sr-CS"/>
              </w:rPr>
              <w:t>Robert Lanza &amp; Anthony Atala</w:t>
            </w:r>
            <w:r>
              <w:rPr>
                <w:bCs/>
                <w:szCs w:val="22"/>
                <w:lang w:val="en-US"/>
              </w:rPr>
              <w:t>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>Elsevi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m Cells New Frontiers in Science &amp;amp; Ethics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ISBN: 978-981-4374-24-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Cs/>
                <w:szCs w:val="22"/>
                <w:lang w:val="sr-CS"/>
              </w:rPr>
              <w:t>Quigley M, Chan S, Harris J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rld Scientific Publications C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</w:rPr>
              <w:t>Stem Cells: From Bench to Bedside (2 nd Edition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Bongso A, Lee HE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rld Scientific Publications C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b/>
                <w:bCs/>
                <w:szCs w:val="20"/>
                <w:lang w:val="ru-RU"/>
              </w:rPr>
              <w:t>Сва предавања и материјал за рад у малој групи налазе се на сајту Факултета медицинских наука:www.medf.kg.ac.</w:t>
            </w:r>
            <w:r>
              <w:rPr>
                <w:b/>
                <w:bCs/>
                <w:szCs w:val="20"/>
                <w:lang w:val="en-US"/>
              </w:rPr>
              <w:t>rs</w:t>
            </w:r>
            <w:r>
              <w:rPr>
                <w:b/>
                <w:bCs/>
                <w:szCs w:val="20"/>
                <w:lang w:val="ru-RU"/>
              </w:rPr>
              <w:b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sr-CS"/>
        </w:rPr>
        <w:t>ПРОГРАМ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ПРВИ МОДУЛ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ru-RU"/>
        </w:rPr>
      </w:pPr>
      <w:r>
        <w:rPr>
          <w:b/>
          <w:bCs/>
          <w:sz w:val="3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БИОЛОГИЈА МЕЗЕНХИМСКИХ МАТИЧНИХ ЋЕЛИЈА</w:t>
            </w:r>
            <w:r>
              <w:rPr>
                <w:b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орфологија мезенхимских матичних ћелиј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lang w:val="sr-RS"/>
              </w:rPr>
              <w:t xml:space="preserve">Порекло </w:t>
            </w:r>
            <w:r>
              <w:rPr>
                <w:szCs w:val="22"/>
                <w:lang w:val="sr-RS"/>
              </w:rPr>
              <w:t>мезенхимских матичних ћелија.</w:t>
            </w:r>
          </w:p>
          <w:p>
            <w:pPr>
              <w:pStyle w:val="Normal"/>
              <w:autoSpaceDE w:val="false"/>
              <w:rPr>
                <w:spacing w:val="-2"/>
                <w:szCs w:val="22"/>
                <w:lang w:val="sr-RS"/>
              </w:rPr>
            </w:pPr>
            <w:r>
              <w:rPr>
                <w:spacing w:val="-2"/>
                <w:szCs w:val="2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>Изолација мезенхимских матичних ћелија из костне сржи, масног ткива, пупчане врпце, амнионске течности и зуб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ФЕНОТИПСКЕ И ФУНКЦИОНАЛНЕ КАРАКТЕРИСТИКЕ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енотипске и функционалне карактеристике мезенхимских матичних ћелиј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гнални путеви одговорни за фенотип и функцију мезенхимских матичних ћелија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актеризација мезенхимских матичних ћелиј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sr-RS"/>
              </w:rPr>
              <w:t>Основни принципи проточне цитометрије, ћелијског сортера и имунохистохемијских метод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КАПАЦИТЕТ ЗА ДИФЕРЕНЦИЈАЦИЈУ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Капацитет за диференцијацију мезенхимских матичних ћелија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иференцијациј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sr-RS"/>
              </w:rPr>
              <w:t xml:space="preserve">мезенхимских матичних ћелија </w:t>
            </w:r>
            <w:r>
              <w:rPr>
                <w:i/>
                <w:szCs w:val="22"/>
                <w:lang w:val="en-US"/>
              </w:rPr>
              <w:t xml:space="preserve">in vitro </w:t>
            </w:r>
            <w:r>
              <w:rPr>
                <w:szCs w:val="22"/>
                <w:lang w:val="sr-RS"/>
              </w:rPr>
              <w:t>и</w:t>
            </w:r>
            <w:r>
              <w:rPr>
                <w:i/>
                <w:szCs w:val="22"/>
                <w:lang w:val="sr-RS"/>
              </w:rPr>
              <w:t xml:space="preserve"> </w:t>
            </w:r>
            <w:r>
              <w:rPr>
                <w:i/>
                <w:szCs w:val="22"/>
                <w:lang w:val="en-US"/>
              </w:rPr>
              <w:t>in vivo</w:t>
            </w:r>
            <w:r>
              <w:rPr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pacing w:val="-2"/>
                <w:szCs w:val="22"/>
                <w:lang w:val="sr-RS"/>
              </w:rPr>
            </w:pPr>
            <w:r>
              <w:rPr>
                <w:spacing w:val="-2"/>
                <w:szCs w:val="2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>Поступак диференцијације мезенхимских матичних ћелија у остеоците, хондроците и адипоците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МИГРАЦИЈА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играција мезенхимских матичних ћелија ка месту повреде и запаљења.</w:t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нтегрини и хемокини одговорни за миграцију мезенхимских матичних ћелија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>Лабораторијски тестови и есеји који се користе за одређивање миграторних карактеристика мезенхимских матичних ћелиј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526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ИМУНОМОМОДУЛАТОРНИ ФАКТОРИ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6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Цитокини и имуномодулаторни фактори које продукују мезенхимске матичне ћелије. 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ерапијски потенцијал кондиционог медијума мезенхимских матичних ћелија.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>
                <w:spacing w:val="-2"/>
                <w:szCs w:val="20"/>
                <w:lang w:val="sr-RS"/>
              </w:rPr>
            </w:pPr>
            <w:r>
              <w:rPr>
                <w:spacing w:val="-2"/>
                <w:szCs w:val="20"/>
                <w:lang w:val="sr-R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еђивање концентрације цитокина и имуномодулаторних фактора које продукују мезенхимске матичне ћелије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Основни принципи </w:t>
            </w:r>
            <w:r>
              <w:rPr>
                <w:lang w:val="en-US"/>
              </w:rPr>
              <w:t xml:space="preserve">ELISA </w:t>
            </w:r>
            <w:r>
              <w:rPr>
                <w:lang w:val="sr-RS"/>
              </w:rPr>
              <w:t xml:space="preserve">есеја. 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6 (Ш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ЕГЗОЗОМИ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орфолошке и фенотипске карактеристике егзозома мезенхимских матичних ћелија.</w:t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Терапијски потенцијал егзозома мезенхимских матичних ћелија.</w:t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 xml:space="preserve">Изолација и карактеризација </w:t>
            </w:r>
            <w:r>
              <w:rPr>
                <w:szCs w:val="22"/>
                <w:lang w:val="sr-RS"/>
              </w:rPr>
              <w:t>егзозома мезенхимских матичних ћелија.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7 (СЕДМ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НТЕРАКЦИЈ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МЕЗЕНХИМСКИХ МАТИЧНИХ ЋЕЛИЈА И ПРОФЕСИОНАЛНИХ АНТИГЕН-ПРЕЗЕНТУЈУЋ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олекулски механизми одговорни за интеракцију мезенхимских матичних ћелија и макрофаг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sr-RS"/>
              </w:rPr>
              <w:t xml:space="preserve">Модулација дендритских ћелија мезенхимским матичним ћелијама. </w:t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Утицај мезенхимских матичних ћелија на фенотип и функцију В лимфоцита.</w:t>
            </w:r>
          </w:p>
          <w:p>
            <w:pPr>
              <w:pStyle w:val="Normal"/>
              <w:autoSpaceDE w:val="false"/>
              <w:rPr>
                <w:spacing w:val="-2"/>
                <w:szCs w:val="22"/>
                <w:lang w:val="sr-RS"/>
              </w:rPr>
            </w:pPr>
            <w:r>
              <w:rPr>
                <w:spacing w:val="-2"/>
                <w:szCs w:val="2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>Фенотип и функција М1 и М2 макрофага након интеракције са мезенхимским матичним ћелијам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>Фенотип и функција про-инфламацијских и регулаторних дендритских ћелија након интеракције са мезенхимским матичним ћелијама..</w:t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енотип и функција регулаторних В лимфоцита након интеракције са мезенхимским матичним ћелијама.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8 (ОСМ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Latn-RS"/>
              </w:rPr>
              <w:t>ИНТЕРАКЦИЈА МЕЗЕНХИМСКИХ МАТИЧНИХ ЋЕЛИЈА И</w:t>
            </w:r>
            <w:r>
              <w:rPr>
                <w:b/>
                <w:szCs w:val="22"/>
                <w:lang w:val="sr-RS"/>
              </w:rPr>
              <w:t xml:space="preserve"> ЋЕЛИЈА УРОЂЕНЕ ИМУНОСТИ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Утицај мезенхимских матичних ћелија на фенотип и функцију гранулоцит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sr-RS"/>
              </w:rPr>
              <w:t>Молекулски механизми одговорни за интеракцију мезенхимских матичних ћелија и мастоцита.</w:t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Модулација </w:t>
            </w:r>
            <w:r>
              <w:rPr>
                <w:szCs w:val="22"/>
                <w:lang w:val="en-US"/>
              </w:rPr>
              <w:t xml:space="preserve">NK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zCs w:val="22"/>
                <w:lang w:val="en-US"/>
              </w:rPr>
              <w:t>NKT</w:t>
            </w:r>
            <w:r>
              <w:rPr>
                <w:szCs w:val="22"/>
                <w:lang w:val="sr-RS"/>
              </w:rPr>
              <w:t xml:space="preserve"> ћелиј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sr-RS"/>
              </w:rPr>
              <w:t xml:space="preserve">мезенхимским матичним ћелијама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 xml:space="preserve">Фенотип и функција гранулоцита, мастоцита, </w:t>
            </w:r>
            <w:r>
              <w:rPr>
                <w:szCs w:val="22"/>
                <w:lang w:val="en-US"/>
              </w:rPr>
              <w:t xml:space="preserve">NK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zCs w:val="22"/>
                <w:lang w:val="en-US"/>
              </w:rPr>
              <w:t>NKT</w:t>
            </w:r>
            <w:r>
              <w:rPr>
                <w:szCs w:val="22"/>
                <w:lang w:val="sr-RS"/>
              </w:rPr>
              <w:t xml:space="preserve"> ћелија</w:t>
            </w:r>
            <w:r>
              <w:rPr>
                <w:szCs w:val="22"/>
                <w:lang w:val="ru-RU"/>
              </w:rPr>
              <w:t xml:space="preserve"> након интеракције са мезенхимским матичним ћелијам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Latn-RS"/>
              </w:rPr>
              <w:t>ИНТЕРАКЦИЈА МЕЗЕНХИМСКИХ МАТИЧНИХ ЋЕЛИЈА И</w:t>
            </w:r>
            <w:r>
              <w:rPr>
                <w:b/>
                <w:szCs w:val="22"/>
                <w:lang w:val="sr-RS"/>
              </w:rPr>
              <w:t xml:space="preserve"> Т ЛИМФОЦИТ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sr-RS"/>
              </w:rPr>
              <w:t>Молекулски механизми одговорни за интеракцију мезенхимских матичних ћелија и помагачких Т лимфоцита, регулаторних Т лимфоцита и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>цитотоксичних Т лимфоцит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ru-RU"/>
              </w:rPr>
              <w:t>Фенотип и функција Т лимфоцита након интеракције са мезенхимским матичним ћелијам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МУНОМОДУЛАТОРНЕ КАРАКТЕРИСТИКЕ МЕЗЕНХИМСКИХ МАТИЧНИХ ЋЕЛИЈ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аракрини </w:t>
            </w:r>
            <w:r>
              <w:rPr>
                <w:szCs w:val="20"/>
                <w:lang w:val="sr-RS"/>
              </w:rPr>
              <w:t xml:space="preserve">и јукстакрини </w:t>
            </w:r>
            <w:r>
              <w:rPr>
                <w:szCs w:val="20"/>
              </w:rPr>
              <w:t>механизм</w:t>
            </w:r>
            <w:r>
              <w:rPr>
                <w:szCs w:val="20"/>
                <w:lang w:val="sr-RS"/>
              </w:rPr>
              <w:t>и одговорн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RS"/>
              </w:rPr>
              <w:t xml:space="preserve">за </w:t>
            </w:r>
            <w:r>
              <w:rPr>
                <w:szCs w:val="20"/>
              </w:rPr>
              <w:t>имуномодулаторне ефекте мезенхимских матичних ћелија.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о-инфламацијске карактеристике мезенхимских матичних ћелија.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муносупресивне карактеристике мезенхимских матичних ћелија.</w:t>
            </w:r>
          </w:p>
          <w:p>
            <w:pPr>
              <w:pStyle w:val="Normal"/>
              <w:autoSpaceDE w:val="false"/>
              <w:rPr>
                <w:spacing w:val="-2"/>
                <w:szCs w:val="20"/>
                <w:lang w:val="sr-RS"/>
              </w:rPr>
            </w:pPr>
            <w:r>
              <w:rPr>
                <w:spacing w:val="-2"/>
                <w:szCs w:val="20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ru-RU"/>
              </w:rPr>
              <w:t>Утицај микросредине ткива у које се трансплантирају мезенхимске матичне ћелије на њихов фенотип и функцију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РУГИ МОДУЛ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ru-RU"/>
        </w:rPr>
      </w:pPr>
      <w:r>
        <w:rPr>
          <w:b/>
          <w:bCs/>
          <w:sz w:val="32"/>
          <w:szCs w:val="22"/>
          <w:lang w:val="ru-RU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1 (ЈЕДА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ТЕРАПИЈА ИНФЛАМАЦИЈСКИХ БОЛЕСТИ РЕСПИРАТОРНОГ СИСТЕМА МЕЗЕНХИМСКИМ МАТИЧНИМ ЋЕЛИЈАМ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890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имена мезенхимским матичних ћелија у лечењу акутног респираторног дистрес синдрома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>Имунотерапија астме и хроничне обструктивне болести плућа мезенхимским матичним ћелијам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Терапијска примена мезенхимских матичних ћелија у лечењу фиброзе плућ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2 (ДВА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ИМУНОТЕРАПИЈА ОБОЉЕЊА СРЦА, КРВНИХ СУДОВА И УРО-ГЕНИТАЛНОГ СИСТЕМА  МЕЗЕНХИМСКИМ МАТИЧНИМ ЋЕЛИЈАМ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710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Терапијска примена мезенхимских матичних ћелија у лечењу кардиоваскуларних болести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lang w:val="sr-RS"/>
              </w:rPr>
              <w:t>Примена мезенхимских матичних ћелија у лечењу обољења уро-гениталног система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тицај мезенхимских матичних ћелија на ангиогенезу и могући нежељени ефекти примене мезенхимских матичних ћелија код пацијената оболелих од малигних болест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Latn-RS"/>
              </w:rPr>
              <w:t xml:space="preserve">ТЕРАПИЈА ИНФЛАМАЦИЈСКИХ </w:t>
            </w:r>
            <w:r>
              <w:rPr>
                <w:b/>
                <w:szCs w:val="22"/>
                <w:lang w:val="sr-RS"/>
              </w:rPr>
              <w:t xml:space="preserve">И АУТОИМУНСКИХ </w:t>
            </w:r>
            <w:r>
              <w:rPr>
                <w:b/>
                <w:szCs w:val="22"/>
                <w:lang w:val="sr-Latn-RS"/>
              </w:rPr>
              <w:t xml:space="preserve">БОЛЕСТИ </w:t>
            </w:r>
            <w:r>
              <w:rPr>
                <w:b/>
                <w:szCs w:val="22"/>
                <w:lang w:val="sr-RS"/>
              </w:rPr>
              <w:t xml:space="preserve">ЦРЕВА, ЈЕТРЕ И ПАНКРЕАСА МЕЗЕНХИМСКИМ МАТИЧНИМ ЋЕЛИЈАМА 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имена мезенхимских матичних ћелија у лечењу инфламацијских болести црев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sr-RS"/>
              </w:rPr>
              <w:t xml:space="preserve">Терапијска примена </w:t>
            </w:r>
            <w:r>
              <w:rPr>
                <w:spacing w:val="-2"/>
                <w:lang w:val="sr-RS"/>
              </w:rPr>
              <w:t>мезенхимских матичних ћелија у лечењу фулминантног хепатитиса, фиброзе јетре и примарне билијарне цирозе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 xml:space="preserve">Терапијска примена </w:t>
            </w:r>
            <w:r>
              <w:rPr>
                <w:spacing w:val="-2"/>
                <w:lang w:val="sr-RS"/>
              </w:rPr>
              <w:t>мезенхимских матичних ћелија у лечењу шећерне болести.</w:t>
            </w:r>
          </w:p>
          <w:p>
            <w:pPr>
              <w:pStyle w:val="Normal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rPr>
                <w:spacing w:val="-2"/>
                <w:szCs w:val="22"/>
                <w:lang w:val="ru-RU"/>
              </w:rPr>
            </w:pPr>
            <w:r>
              <w:rPr>
                <w:spacing w:val="-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ТЕРАПИЈСКА ПРИМЕНА МЕЗЕНХИМСКИХ МАТИЧНИХ ЋЕЛИЈА У ЛЕЧЕЊУ ОБОЉЕЊА ОКА И НЕРВНОГ СИСТЕМ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мунотерапија мултипле склерозе мезенхимским матичним ћелијама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>Терапијски потенцијал мезенхимских матичних ћелија у лечењу Алцхајмерове и Паркинсонове болест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имена мезенхимских матичних ћелија у лечењу глауком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sr-RS"/>
              </w:rPr>
              <w:t>Терапијска примена мезенхимских матичних ћелија у лечењу болести сувог ок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677"/>
      </w:tblGrid>
      <w:tr>
        <w:trPr>
          <w:trHeight w:val="454" w:hRule="atLeast"/>
        </w:trPr>
        <w:tc>
          <w:tcPr>
            <w:tcW w:w="98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5 (ПЕТНАЕСТА НЕДЕЉА):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ТЕРАПИЈСКА ПРИМЕНА МЕЗЕНХИМСКИХ МАТИЧНИХ ЋЕЛИЈА У ЛЕЧЕЊУ ИНФЛАМАЦИЈСКИХ БОЛЕСТИ ЗГЛОБОВА И МИШИЋА</w:t>
            </w:r>
          </w:p>
        </w:tc>
      </w:tr>
      <w:tr>
        <w:trPr>
          <w:trHeight w:val="45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мунотерапија системског еритемског лупуса мезенхимским матичним ћелијама.</w:t>
            </w:r>
          </w:p>
          <w:p>
            <w:pPr>
              <w:pStyle w:val="Normal"/>
              <w:autoSpaceDE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Терапијска примена мезенхимских матичних ћелија у лечењу реуматоидног артритиса.</w:t>
            </w:r>
          </w:p>
          <w:p>
            <w:pPr>
              <w:pStyle w:val="Normal"/>
              <w:autoSpaceDE w:val="false"/>
              <w:rPr>
                <w:spacing w:val="-2"/>
                <w:szCs w:val="22"/>
                <w:lang w:val="sr-RS"/>
              </w:rPr>
            </w:pPr>
            <w:r>
              <w:rPr>
                <w:spacing w:val="-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рапијски потенцијал мезенхимских матичних ћелија у лечењу полимиозитис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sr-RS"/>
              </w:rPr>
              <w:t>Примена мезенхимских матичних ћелија у лечењу системске склерозе.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4135" w:hanging="0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4135" w:hanging="0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РАСПОРЕД ПРЕДАВАЊ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32"/>
          <w:lang w:val="en-US"/>
        </w:rPr>
      </w:pPr>
      <w:r>
        <w:rPr>
          <w:b/>
          <w:bCs/>
          <w:sz w:val="20"/>
          <w:szCs w:val="32"/>
          <w:lang w:val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2685</wp:posOffset>
                </wp:positionH>
                <wp:positionV relativeFrom="paragraph">
                  <wp:posOffset>146685</wp:posOffset>
                </wp:positionV>
                <wp:extent cx="3238500" cy="14897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489680"/>
                          <a:chOff x="0" y="0"/>
                          <a:chExt cx="323856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32378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3784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right="9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1.55pt;width:255pt;height:117.3pt" coordorigin="3831,231" coordsize="5100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2;top:232;width:5098;height:234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31;top:231;width:5098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0" w:right="98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91310</wp:posOffset>
                </wp:positionH>
                <wp:positionV relativeFrom="paragraph">
                  <wp:posOffset>82550</wp:posOffset>
                </wp:positionV>
                <wp:extent cx="231140" cy="3562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220" w:after="0"/>
                              <w:ind w:left="163" w:right="17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8.05pt;mso-wrap-distance-left:9pt;mso-wrap-distance-right:9pt;mso-wrap-distance-top:0pt;mso-wrap-distance-bottom:0pt;margin-top:6.5pt;mso-position-vertical-relative:text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220" w:after="0"/>
                        <w:ind w:left="163" w:right="178" w:hanging="0"/>
                        <w:jc w:val="center"/>
                        <w:rPr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7" w:after="0"/>
        <w:ind w:left="4584" w:hanging="0"/>
        <w:rPr>
          <w:b/>
          <w:b/>
          <w:sz w:val="32"/>
          <w:szCs w:val="22"/>
          <w:lang w:val="en-US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621790</wp:posOffset>
            </wp:positionH>
            <wp:positionV relativeFrom="paragraph">
              <wp:posOffset>683260</wp:posOffset>
            </wp:positionV>
            <wp:extent cx="4759325" cy="597662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2"/>
          <w:lang w:val="en-US"/>
        </w:rPr>
        <w:t>РАСПОРЕД ВЕЖБИ</w:t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headerReference w:type="default" r:id="rId9"/>
          <w:type w:val="nextPage"/>
          <w:pgSz w:w="11906" w:h="16850"/>
          <w:pgMar w:left="260" w:right="340" w:gutter="0" w:header="72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1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5"/>
          <w:szCs w:val="22"/>
          <w:lang w:val="en-US"/>
        </w:rPr>
      </w:pPr>
      <w:r>
        <w:rPr>
          <w:b/>
          <w:sz w:val="15"/>
          <w:szCs w:val="22"/>
          <w:lang w:val="en-US"/>
        </w:rPr>
      </w:r>
    </w:p>
    <w:p>
      <w:pPr>
        <w:pStyle w:val="Normal"/>
        <w:widowControl w:val="false"/>
        <w:autoSpaceDE w:val="false"/>
        <w:spacing w:before="86" w:after="0"/>
        <w:ind w:left="2212" w:right="2216" w:hanging="0"/>
        <w:jc w:val="center"/>
        <w:rPr>
          <w:b/>
          <w:b/>
          <w:sz w:val="28"/>
          <w:szCs w:val="22"/>
          <w:lang w:val="sr-RS"/>
        </w:rPr>
      </w:pPr>
      <w:r>
        <w:rPr>
          <w:b/>
          <w:sz w:val="28"/>
          <w:szCs w:val="22"/>
          <w:lang w:val="en-US"/>
        </w:rPr>
        <w:t xml:space="preserve">РАСПОРЕД НАСТАВЕ ЗА ПРЕДМЕТ </w:t>
      </w:r>
      <w:r>
        <w:rPr>
          <w:b/>
          <w:sz w:val="28"/>
          <w:szCs w:val="22"/>
          <w:lang w:val="sr-RS"/>
        </w:rPr>
        <w:t>ИМУНОТЕРАПИЈА МАТИЧНИМ ЋЕЛИЈАМА</w:t>
      </w:r>
    </w:p>
    <w:p>
      <w:pPr>
        <w:pStyle w:val="Normal"/>
        <w:widowControl w:val="false"/>
        <w:autoSpaceDE w:val="false"/>
        <w:spacing w:before="86" w:after="0"/>
        <w:ind w:left="2212" w:right="2216" w:hanging="0"/>
        <w:jc w:val="center"/>
        <w:rPr>
          <w:b/>
          <w:b/>
          <w:sz w:val="21"/>
          <w:szCs w:val="22"/>
          <w:lang w:val="en-US"/>
        </w:rPr>
      </w:pPr>
      <w:r>
        <w:rPr>
          <w:b/>
          <w:sz w:val="21"/>
          <w:szCs w:val="22"/>
          <w:lang w:val="en-US"/>
        </w:rPr>
      </w:r>
    </w:p>
    <w:tbl>
      <w:tblPr>
        <w:tblW w:w="16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55"/>
        <w:gridCol w:w="799"/>
        <w:gridCol w:w="1001"/>
        <w:gridCol w:w="798"/>
        <w:gridCol w:w="605"/>
        <w:gridCol w:w="6172"/>
        <w:gridCol w:w="5015"/>
      </w:tblGrid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оду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недељ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96" w:right="5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дату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80" w:right="171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вре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73" w:hanging="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ест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06" w:right="94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ти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249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зив методске јединиц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691" w:right="167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60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en-US"/>
              </w:rPr>
              <w:t>БИОЛОГИЈА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7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Cs w:val="22"/>
                <w:lang w:val="en-US"/>
              </w:rPr>
            </w:pPr>
            <w:r>
              <w:rPr>
                <w:sz w:val="24"/>
                <w:lang w:val="sr-RS"/>
              </w:rPr>
              <w:t xml:space="preserve"> </w:t>
            </w:r>
            <w:r>
              <w:rPr>
                <w:szCs w:val="22"/>
                <w:lang w:val="en-US"/>
              </w:rPr>
              <w:t>БИОЛОГИЈА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en-US"/>
              </w:rPr>
              <w:t xml:space="preserve">ФЕНОТИПСКЕ И ФУНКЦИОНАЛНЕ КАРАКТЕРИСТИКЕ </w:t>
            </w:r>
            <w:r>
              <w:rPr>
                <w:szCs w:val="22"/>
                <w:lang w:val="sr-RS"/>
              </w:rPr>
              <w:t xml:space="preserve">   </w:t>
            </w:r>
            <w:r>
              <w:rPr>
                <w:szCs w:val="22"/>
                <w:lang w:val="en-US"/>
              </w:rPr>
              <w:t>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2" w:after="0"/>
              <w:ind w:left="183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91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ФЕНОТИПСКЕ И ФУНКЦИОНАЛНЕ КАРАКТЕРИСТИКЕ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  <w:r>
              <w:rPr>
                <w:szCs w:val="22"/>
                <w:lang w:val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КАПАЦИТЕТ ЗА ДИФЕРЕНЦИЈАЦИЈУ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КАПАЦИТЕТ ЗА ДИФЕРЕНЦИЈАЦИЈУ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9" w:right="144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9" w:right="144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9" w:right="144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right="28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МИГРАЦИЈА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right="28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МИГРАЦИЈА МЕЗЕНХИМСКИХ МАТИЧНИХ ЋЕЛИЈА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 </w:t>
            </w:r>
            <w:r>
              <w:rPr>
                <w:szCs w:val="22"/>
                <w:lang w:val="sr-RS"/>
              </w:rPr>
              <w:t>Доц. др Марина Газдић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 xml:space="preserve">  </w:t>
            </w:r>
            <w:r>
              <w:rPr>
                <w:szCs w:val="22"/>
                <w:lang w:val="en-U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 </w:t>
            </w:r>
            <w:r>
              <w:rPr>
                <w:szCs w:val="22"/>
                <w:lang w:val="sr-RS"/>
              </w:rPr>
              <w:t>Проф. др Биљана Љујић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right="28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МУНОМОМОДУЛАТОРНИ ФАКТОРИ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7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right="284" w:hanging="0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ИМУНОМОМОДУЛАТОРНИ ФАКТОРИ МЕЗЕНХИМСКИХ МАТИЧНИХ ЋЕЛИЈА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9" w:right="965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2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ЕГЗОЗОМИ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8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ЕГЗОЗОМИ МЕЗЕНХИМСКИХ МАТИЧНИХ ЋЕЛИЈ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9" w:right="96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9" w:right="96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9" w:right="965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1"/>
        <w:rPr>
          <w:b/>
          <w:b/>
          <w:sz w:val="21"/>
          <w:szCs w:val="22"/>
          <w:lang w:val="en-US"/>
        </w:rPr>
      </w:pPr>
      <w:r>
        <w:rPr>
          <w:b/>
          <w:sz w:val="21"/>
          <w:szCs w:val="22"/>
          <w:lang w:val="en-US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55"/>
        <w:gridCol w:w="799"/>
        <w:gridCol w:w="1001"/>
        <w:gridCol w:w="798"/>
        <w:gridCol w:w="605"/>
        <w:gridCol w:w="6756"/>
        <w:gridCol w:w="4431"/>
      </w:tblGrid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оду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недељ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96" w:right="5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дату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80" w:right="171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вре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73" w:hanging="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ест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06" w:right="94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ти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249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зив методске јединиц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691" w:right="167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ПРОФЕСИОНАЛНИХ АНТИГЕН-ПРЕЗЕНТУЈУЋИХ ЋЕЛИЈ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1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0" w:after="0"/>
              <w:ind w:right="127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ПРОФЕСИОНАЛНИХ АНТИГЕН-ПРЕЗЕНТУЈУЋИХ ЋЕЛИЈ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9" w:right="108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ЋЕЛИЈА УРОЂЕНЕ ИМУНО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9" w:right="1330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8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29"/>
                <w:szCs w:val="22"/>
                <w:lang w:val="en-US"/>
              </w:rPr>
            </w:pPr>
            <w:r>
              <w:rPr>
                <w:b/>
                <w:sz w:val="2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b/>
                <w:b/>
                <w:sz w:val="21"/>
                <w:szCs w:val="22"/>
                <w:lang w:val="en-US"/>
              </w:rPr>
            </w:pPr>
            <w:r>
              <w:rPr>
                <w:b/>
                <w:sz w:val="21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9" w:right="108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ЋЕЛИЈА УРОЂЕНЕ ИМУНО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 </w:t>
            </w: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Т ЛИМФОЦИ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ind w:left="8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4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НТЕРАКЦИЈА МЕЗЕНХИМСКИХ МАТИЧНИХ ЋЕЛИЈА И Т ЛИМФОЦИ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right="1330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 </w:t>
            </w: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5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7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МУНОМОДУЛАТОРНЕ КАРАКТЕРИСТИКЕ МЕЗЕНХИМСКИХ МАТИЧНИХ ЋЕЛИЈ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7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7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8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8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b/>
                <w:b/>
                <w:sz w:val="21"/>
                <w:szCs w:val="22"/>
                <w:lang w:val="en-US"/>
              </w:rPr>
            </w:pPr>
            <w:r>
              <w:rPr>
                <w:b/>
                <w:sz w:val="21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МУНОМОДУЛАТОРНЕ КАРАКТЕРИСТИКЕ МЕЗЕНХИМСКИХ МАТИЧНИХ ЋЕЛИЈ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9" w:hanging="0"/>
              <w:rPr/>
            </w:pPr>
            <w:r>
              <w:rPr>
                <w:szCs w:val="22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9" w:hanging="0"/>
              <w:rPr/>
            </w:pPr>
            <w:r>
              <w:rPr>
                <w:szCs w:val="22"/>
                <w:lang w:val="sr-RS"/>
              </w:rPr>
              <w:t xml:space="preserve">  </w:t>
            </w: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 xml:space="preserve">  </w:t>
            </w:r>
            <w:r>
              <w:rPr>
                <w:szCs w:val="22"/>
                <w:lang w:val="sr-RS"/>
              </w:rPr>
              <w:t>Доц. др Марина Газдић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autoSpaceDE w:val="false"/>
        <w:spacing w:before="86" w:after="0"/>
        <w:ind w:right="2216" w:hanging="0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55"/>
        <w:gridCol w:w="799"/>
        <w:gridCol w:w="1001"/>
        <w:gridCol w:w="810"/>
        <w:gridCol w:w="605"/>
        <w:gridCol w:w="5864"/>
        <w:gridCol w:w="4431"/>
      </w:tblGrid>
      <w:tr>
        <w:trPr>
          <w:trHeight w:val="4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оду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87" w:right="78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недељ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96" w:right="5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дату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80" w:right="171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вре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53" w:right="32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мест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40" w:after="0"/>
              <w:ind w:left="106" w:right="94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ти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249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зив методске јединиц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4" w:after="0"/>
              <w:ind w:left="1691" w:right="167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наставник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38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А ИНФЛАМАЦИЈСКИХ БОЛЕСТИ РЕСПИРАТОРНОГ СИСТЕМА МЕЗЕНХИМСКИМ МАТИЧНИМ ЋЕЛИЈА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5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А ИНФЛАМАЦИЈСКИХ БОЛЕСТИ РЕСПИРАТОРНОГ СИСТЕМА МЕЗЕНХИМСКИМ МАТИЧНИМ ЋЕЛИЈА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09" w:right="1445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4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2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ИМУНОТЕРАПИЈА ОБОЉЕЊА СРЦА, КРВНИХ СУДОВА И УРО-ГЕНИТАЛНОГ СИСТЕМА  МЕЗЕНХИМСКИМ МАТИЧНИМ ЋЕЛИЈАМА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60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right="60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ИМУНОТЕРАПИЈА ОБОЉЕЊА СРЦА, КРВНИХ СУДОВА И УРО-ГЕНИТАЛНОГ СИСТЕМА  МЕЗЕНХИМСКИМ МАТИЧНИМ ЋЕЛИЈАМ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4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ind w:left="38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right="8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А ИНФЛАМАЦИЈСКИХ И АУТОИМУНСКИХ БОЛЕСТИ ЦРЕВА, ЈЕТРЕ И ПАНКРЕАСА МЕЗЕНХИМСКИМ МАТИЧНИМ ЋЕЛИЈА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5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9" w:right="8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А ИНФЛАМАЦИЈСКИХ И АУТОИМУНСКИХ БОЛЕСТИ ЦРЕВА, ЈЕТРЕ И ПАНКРЕАСА МЕЗЕНХИМСКИМ МАТИЧНИМ ЋЕЛИЈА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9" w:right="1652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4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38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СКА ПРИМЕНА МЕЗЕНХИМСКИХ МАТИЧНИХ ЋЕЛИЈА У ЛЕЧЕЊУ ОБОЉЕЊА ОКА И НЕРВНОГ СИСТЕ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  <w:p>
            <w:pPr>
              <w:pStyle w:val="Normal"/>
              <w:widowControl w:val="false"/>
              <w:autoSpaceDE w:val="false"/>
              <w:spacing w:before="150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</w:tc>
      </w:tr>
      <w:tr>
        <w:trPr>
          <w:trHeight w:val="5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2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СКА ПРИМЕНА МЕЗЕНХИМСКИХ МАТИЧНИХ ЋЕЛИЈА У ЛЕЧЕЊУ ОБОЉЕЊА ОКА И НЕРВНОГ СИСТЕ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9" w:right="1445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10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2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38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СКА ПРИМЕНА МЕЗЕНХИМСКИХ МАТИЧНИХ ЋЕЛИЈА У ЛЕЧЕЊУ ИНФЛАМАЦИЈСКИХ БОЛЕСТИ ЗГЛОБОВА И МИШИЋ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</w:tc>
      </w:tr>
      <w:tr>
        <w:trPr>
          <w:trHeight w:val="6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" w:hanging="0"/>
              <w:jc w:val="center"/>
              <w:rPr>
                <w:sz w:val="28"/>
                <w:szCs w:val="22"/>
                <w:lang w:val="sr-RS"/>
              </w:rPr>
            </w:pPr>
            <w:r>
              <w:rPr>
                <w:sz w:val="28"/>
                <w:szCs w:val="22"/>
                <w:lang w:val="sr-R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7" w:right="75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ind w:left="11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РАПИЈСКА ПРИМЕНА МЕЗЕНХИМСКИХ МАТИЧНИХ ЋЕЛИЈА У ЛЕЧЕЊУ ИНФЛАМАЦИЈСКИХ БОЛЕСТИ ЗГЛОБОВА И МИШИЋ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Владислав Воларевић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9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оф. др Биљана Љујић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9" w:hanging="0"/>
              <w:rPr>
                <w:szCs w:val="22"/>
                <w:lang w:val="en-US"/>
              </w:rPr>
            </w:pPr>
            <w:r>
              <w:rPr>
                <w:szCs w:val="22"/>
                <w:lang w:val="sr-RS"/>
              </w:rPr>
              <w:t>Доц. др Марина Газдић</w:t>
            </w:r>
          </w:p>
        </w:tc>
      </w:tr>
      <w:tr>
        <w:trPr>
          <w:trHeight w:val="4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183" w:right="299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ЗАВРШНИ ТЕСТ</w:t>
            </w:r>
          </w:p>
        </w:tc>
      </w:tr>
      <w:tr>
        <w:trPr>
          <w:trHeight w:val="4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И</w:t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183" w:right="2999" w:hanging="0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ИСПИТ (</w:t>
            </w:r>
            <w:r>
              <w:rPr>
                <w:b/>
                <w:sz w:val="28"/>
                <w:szCs w:val="22"/>
                <w:lang w:val="sr-RS"/>
              </w:rPr>
              <w:t>јунски</w:t>
            </w:r>
            <w:r>
              <w:rPr>
                <w:b/>
                <w:sz w:val="28"/>
                <w:szCs w:val="22"/>
                <w:lang w:val="en-US"/>
              </w:rPr>
              <w:t xml:space="preserve"> рок)</w:t>
            </w:r>
          </w:p>
        </w:tc>
      </w:tr>
    </w:tbl>
    <w:p>
      <w:pPr>
        <w:pStyle w:val="Normal"/>
        <w:widowControl w:val="false"/>
        <w:autoSpaceDE w:val="false"/>
        <w:spacing w:before="86" w:after="0"/>
        <w:ind w:left="2212" w:right="2216" w:hanging="0"/>
        <w:jc w:val="center"/>
        <w:rPr>
          <w:b/>
          <w:b/>
          <w:sz w:val="21"/>
          <w:szCs w:val="22"/>
          <w:lang w:val="en-US"/>
        </w:rPr>
      </w:pPr>
      <w:r>
        <w:rPr>
          <w:b/>
          <w:sz w:val="21"/>
          <w:szCs w:val="22"/>
          <w:lang w:val="en-US"/>
        </w:rPr>
      </w:r>
    </w:p>
    <w:p>
      <w:pPr>
        <w:sectPr>
          <w:headerReference w:type="default" r:id="rId12"/>
          <w:type w:val="nextPage"/>
          <w:pgSz w:orient="landscape" w:w="16850" w:h="11906"/>
          <w:pgMar w:left="280" w:right="1280" w:gutter="0" w:header="720" w:top="776" w:footer="0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b/>
          <w:b/>
          <w:sz w:val="21"/>
          <w:szCs w:val="22"/>
          <w:lang w:val="en-US"/>
        </w:rPr>
      </w:pPr>
      <w:r>
        <w:rPr>
          <w:b/>
          <w:sz w:val="21"/>
          <w:szCs w:val="22"/>
          <w:lang w:val="en-US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13"/>
      <w:type w:val="nextPage"/>
      <w:pgSz w:w="11906" w:h="16838"/>
      <w:pgMar w:left="1418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0" w:right="876" w:hanging="0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8:00Z</dcterms:created>
  <dc:creator>Dragana Ristic</dc:creator>
  <dc:description/>
  <cp:keywords/>
  <dc:language>en-US</dc:language>
  <cp:lastModifiedBy>Dragana Pavlovic</cp:lastModifiedBy>
  <cp:lastPrinted>2012-02-15T17:15:00Z</cp:lastPrinted>
  <dcterms:modified xsi:type="dcterms:W3CDTF">2024-09-02T08:15:00Z</dcterms:modified>
  <cp:revision>4</cp:revision>
  <dc:subject/>
  <dc:title/>
</cp:coreProperties>
</file>